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206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57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мачева Александра Анатолье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3.2024 в 22:52 час. водитель Космачев на 840 км автодороги Р404 Тюмень-Тобольск-Ханты-Мансийск Нефтеюганского района Ханты-Мансийского автономного округа - Югры, управляя транспортным средством автомобилем Hyundai Solaris г/н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в зоне действия дорожного знака 3.20 ПДД РФ «Обгон запрещен», с выездом на полосу дороги, предназначенную для движения встречного движ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 7 Нефтеюганского судебного района ХМАО-Югры от 17.04.2024, разрешено ходатайство привлекаемого к ответственности лица, о рассмотрении протокола об административном правонарушении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осмачев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смач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592511; 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Космачев ознакомлен и согласен; копией водительского удостоверения Космачев, что подтверждает личность его как водителя управлявшего автомобилем Hyundai Solaris г/н 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; копией схемы организации дорожного движения на Р404 Тюмень-Тобольск-Ханты-Мансийск км 840; диском с видеозаписью, на котором зафиксировано вменяемое административное правонарушение совершенное водителем транспортного средства Hyundai Solaris г/н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осмачева составлены в соответствии с требованиями КоАП РФ. Нарушений прав Космач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смач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, предусмотренный ч. 1 ст. 4.5 КоАП РФ,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смачева Александра Анатоль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УИН 1881048624091000436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